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roční zpráva Ministerstva obrany o činnosti v oblasti poskytování informací podle zákona č. 106/1999 Sb., o svobodném přístupu k informacím, ve znění pozdějších předpisů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základě § 18 zákona č. 106/1999 Sb., ve znění zákona č. 61/2006 Sb. (dále jen „zákon“), zveřejňuje Ministerstvo obrany výroční zprávu o své činnosti v oblasti poskytování informací</w:t>
      </w:r>
      <w:r>
        <w:rPr>
          <w:b/>
        </w:rPr>
        <w:t xml:space="preserve"> </w:t>
      </w:r>
      <w:r>
        <w:rPr/>
        <w:t>za rok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Počet podaných žádostí o poskytnutí informace: 16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čet vydaných rozhodnutí o odmítnutí žádosti o poskytnutí informace: 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Proti rozhodnutí Ministerstva obrany o odmítnutí žádosti o poskytnutí informace byly podány 2 rozklady</w:t>
      </w:r>
      <w:r>
        <w:rPr/>
        <w:t xml:space="preserve">, které byly ministrem obrany zamítnut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Ve věci přezkoumání zákonnosti rozhodnutí Ministerstva obrany o odmítnutí žádosti o poskytnutí informace nebyl vydán žádný rozsudek sou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Ministerstvo obrany neposkytlo výhradní licenci ve smyslu § 14a odst. 4 zákona žádnému žadateli o informa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Na postup při vyřizování žádostí o poskytnutí informace byla podána 1 stížnost </w:t>
      </w:r>
      <w:r>
        <w:rPr/>
        <w:t>podle § 16a odst. 1 písm. c) zákona</w:t>
      </w:r>
      <w:r>
        <w:rPr>
          <w:b/>
        </w:rPr>
        <w:t xml:space="preserve">, </w:t>
      </w:r>
      <w:r>
        <w:rPr/>
        <w:t xml:space="preserve">které ministr obrany vyhověl a informaci poskytl ze své úrovně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Další informace vztahující se k uplatňování záko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a) V souladu s § 17 odst. 3 zákona byla za poskytnutí informací požadována úhrada nákladů ve 3 případech. Z důvodu nezaplacení požadované úhrady byly </w:t>
      </w:r>
      <w:r>
        <w:rPr/>
        <w:t>3 žádosti odložené podle § 17 odst. 5 zákona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b) Nejčastější okruhy požadovaných informací v roce 2017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bližně 40 % požadovaných informací se vztahuje k činnosti Ministerstva obrany v oblasti hospodaření s majetkem státu. Zejména se jedná o informace </w:t>
      </w:r>
    </w:p>
    <w:p>
      <w:pPr>
        <w:pStyle w:val="Normal"/>
        <w:jc w:val="both"/>
        <w:rPr/>
      </w:pPr>
      <w:r>
        <w:rPr/>
        <w:t xml:space="preserve">- k veřejným zakázkám na nákup vojenské techniky a vybavení pro vojáky, služeb vztahujících se k jejich údržbě, používání komunikačních a informačních systémů, </w:t>
        <w:br/>
        <w:t xml:space="preserve">k nákladům na reklamu, inzerci a propagaci Armády České republiky, včetně žádostí o kopie uzavřených smluv, faktur a dokumentů předkládaných do jednání vlády k zadávání </w:t>
        <w:br/>
        <w:t>a realizování veřejných zakázek;</w:t>
      </w:r>
    </w:p>
    <w:p>
      <w:pPr>
        <w:pStyle w:val="Normal"/>
        <w:jc w:val="both"/>
        <w:rPr/>
      </w:pPr>
      <w:r>
        <w:rPr/>
        <w:t xml:space="preserve">- k prodeji a pronájmu nemovitostí v hospodaření Ministerstva obrany, k jejich údržbě </w:t>
        <w:br/>
        <w:t>a ochraně vymezených území;</w:t>
      </w:r>
    </w:p>
    <w:p>
      <w:pPr>
        <w:pStyle w:val="Normal"/>
        <w:jc w:val="both"/>
        <w:rPr/>
      </w:pPr>
      <w:r>
        <w:rPr/>
        <w:t>- hospodaření s prostředky ze státního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bližně 30 % požadovaných informací se vztahuje </w:t>
      </w:r>
    </w:p>
    <w:p>
      <w:pPr>
        <w:pStyle w:val="Normal"/>
        <w:jc w:val="both"/>
        <w:rPr/>
      </w:pPr>
      <w:r>
        <w:rPr/>
        <w:t>- k úřední činnosti zaměstnanců zařazených na jednotlivých složkách Ministerstva obrany, jejich kvalifikaci a odměňování;</w:t>
      </w:r>
    </w:p>
    <w:p>
      <w:pPr>
        <w:pStyle w:val="Normal"/>
        <w:jc w:val="both"/>
        <w:rPr/>
      </w:pPr>
      <w:r>
        <w:rPr/>
        <w:t>- k výkonu služby vojáků, včetně vojáků v aktivní záloze a pravidlům pro přiznávání výsluhových a jiných nálež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bližně 30 % požadovaných informací se vztahuje k činnosti Armády České republiky </w:t>
        <w:br/>
        <w:t xml:space="preserve">a nákladům na ni. Jedná se o dotazy na počty vojáků, jejich činnost na vojenských cvičeních </w:t>
        <w:br/>
        <w:t xml:space="preserve">a v zahraničních misích. Dále o dotazy na používání vojenské techniky včetně letecké </w:t>
        <w:br/>
        <w:t xml:space="preserve">a náklady na její provoz a údržb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c) Výkon působnosti Ministerstva obrany jako nadřízeného orgánu</w:t>
      </w:r>
      <w:r>
        <w:rPr/>
        <w:t xml:space="preserve"> </w:t>
      </w:r>
      <w:r>
        <w:rPr>
          <w:b/>
        </w:rPr>
        <w:t>vojenských subjektů při poskytování informací ze samostatné působn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ěcně příslušné organizační útvary Ministerstva obrany vykonávají působnost nadřízeného orgánu (odvolacího orgánu) vůči 14 krajským vojenským velitelstvím, 4 újezdním úřadům vojenských újezdů, Univerzitě obrany, Vojenské střední škole a Vyšší odborné škole Ministerstva obrany v Moravské Třebové a Úřadu pro obrannou standardizaci, katalogizaci </w:t>
        <w:br/>
        <w:t xml:space="preserve">a státní ověřování jakosti. V roce 2017 bylo u těchto vojenských subjektů podáno celkem </w:t>
        <w:br/>
        <w:t xml:space="preserve">17 žádostí o poskytnutí informací z oblasti jejich zákonem stanovené působnosti, byly vydány </w:t>
        <w:br/>
        <w:t xml:space="preserve">2 rozhodnutí o odmítnutí žádosti. Výroční zprávy jednotlivých vojenských subjektů o činnosti v rozsahu jejich rozhodovací činnosti v dané oblasti jsou zveřejněny na webových stránkách těchto subjektů. Nejvíce informací vztahujících se k činnosti vojenských subjektů však bylo poskytnuto mimo režim zákona, zejména prostřednictvím zaměstnanců určených pro kontakt s veřejností v oblasti jejich pracovní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e poskytnuté újezdními úřady se vztahovaly ke vstupu a vjezdu na území vojenských újezdů, k sankcím za porušení zákazu vstupu na jejich území, historickým faktům spojeným s územím vojenských újezdů, k možnostem monitorování životního prostředí, organizování různých akcí na území újezdu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Několik tisíc informací poskytly krajská vojenská velitelství o branné povinnosti, dobrovolném převzetí výkonu branné povinnosti za účelem povolání do služebního poměru vojáka z povolání nebo zařazení do aktivní zálohy, o problematice služby vojáka z povolání, vojenské evidenci a vojenských dokladech, o péči o veterány a vojenské důchodce, pohledávkách a refundaci mezd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ojenské školy vyřizovaly značné množství dotazů o studiu na Univerzitě obrany a jejím fungování, o přijetí a výchovně vzdělávacím procesu na vojenské střední a odborné škol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8-02-14T12:55:00Z</cp:lastPrinted>
  <cp:revision>0</cp:revision>
  <dc:subject/>
  <dc:title/>
</cp:coreProperties>
</file>