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276" w:leader="none"/>
          <w:tab w:val="right" w:pos="8931" w:leader="none"/>
        </w:tabs>
        <w:rPr>
          <w:color w:val="000000"/>
        </w:rPr>
      </w:pPr>
      <w:r>
        <w:rPr>
          <w:color w:val="000000"/>
        </w:rPr>
        <w:tab/>
        <w:tab/>
        <w:t>Praha,  27. března 2023</w:t>
      </w:r>
    </w:p>
    <w:p>
      <w:pPr>
        <w:pStyle w:val="Default"/>
        <w:tabs>
          <w:tab w:val="clear" w:pos="708"/>
          <w:tab w:val="right" w:pos="-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Obecné informace o výsledcích kontrol za rok 2022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V souladu s ustanovením § 26 zákona č. 255/2012 Sb., o kontrole (kontrolní řád) Ministerstvo obrany ČR zveřejňuje výsledky kontrol provedených vlastními kontrolními orgány v roce 2022. Kontroly byly zaměřeny na hospodaření s veřejnými prostředky poskytnutými </w:t>
        <w:br/>
        <w:t>ze státního rozpočtu, zejména prostřednictvím programů na reprodukci majetku státním příspěvkovým organizacím, a dále pak právnickým osobám a územně samosprávným celkům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základě schváleného plánu finančních kontrol Ministerstva obrany (dále jen „MO“) </w:t>
        <w:br/>
        <w:t xml:space="preserve">pro rok 2022 mělo být zahájeno 20 veřejnosprávních kontrol. Z tohoto počtu byly dvě kontroly před jejich zahájením zrušeny. V roce 2022 bylo dokončeno celkem 18 kontrol, přičemž z těchto kontrol byly 3 kontroly zahájeny již v roce 2021 a u jedné kontroly se jednalo o kontrolu od stolu. Jedna kontrola zahájená v roce 2022 nebyla k 31. 12. 2022 ukončen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Jednotlivými kontrolami bylo prověřováno dodržování podmínek stanovených pro čerpání prostředků státního rozpočtu – kapitoly MO poskytnutých z jednotlivých dotačních titulů a dále prověření hospodaření s veřejnými prostředky včetně jejich hospodárného, efektivního a účelného využití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U státních příspěvkových organizací a státních podniků bylo prověřováno, zda je hospodaření s majetkem státu v souladu se zákonem č. 219/2000 Sb., o majetku České republiky a jejím vystupování v právních vztazích, ve znění pozdějších předpisů, a dále bylo prověřováno plnění povinností zadavatele při zadávání veřejných zakázek podle zákona č. 134/2016 Sb., </w:t>
        <w:br/>
        <w:t xml:space="preserve">o zadávání veřejných zakázek, ve znění pozdějších předpisů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ři kontrolách byl kladen důraz zejména na prověření účinnosti systému finanční kontroly v souladu se zákonem č. 320/2001 Sb., o finanční kontrole ve veřejné správě a o změně některých zákonů (zákon o finanční kontrole), ve znění pozdějších předpisů (dále jen „zákon č. 320/2001 Sb.“) a vyhláškou č. 416/2004 Sb., kterou se provádí zákon č. 320/2001 Sb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ontrolami bylo rovněž prověřeno odstranění nedostatků zjištěných u předchozích veřejnosprávních kontrol a splnění uložených/přijatých opatření k nápravě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Přehled dokončených veřejnosprávních kontrol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jenská lázeňská a rekreační zařízení, p. o., IČO: 000 00 582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hospodaření s prostředky státního rozpočtu, plnění zákona o zdravotnických službách a podmínkách jejich poskytování, ochrana veřejného zdraví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P CZ, s. p., IČO: 000 00 493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dodržování zákona o veřejných zakázkách a hospodaření s majetkem státu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VH VVP Milovice, z. s., IČO: 270 17 656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byla zaměřena na hospodaření s prostředky dotace poskytnuté v roce 2020 z dotačního programu Rozvoj vojenských tradic, projekt č. 45/2020-N Den vojenské historie výcvikového prostoru Milovice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řední vojenská nemocnice – Vojenská fakultní nemocnice Praha, p. o.,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613 83 082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dmínek poskytnuté účelové dotace k programu dobrovolnictví v nemocniční péči CZ 03.3X/0.0/0.0/15-018/0007517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jenský výzkumný ústav, s. p., IČO: 293 72 259  </w:t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byla zaměřena na prověření efektivního, účelného a hospodárného využití finančních prostředků z poskytnuté institucionální podpory v souladu s rozhodnutím č. 2001 3 1016 a 2101 3 1016 o poskytnutí institucionální podpory na dlouhodobý koncepční rozvoj výzkumné organizace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ěsto Šternberk, IČO: 002 99 529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dotačních prostředků na opravu pohřebiště obětem 1. světové války, projekt č. 107D291002120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Orlová, IČO: 002 97 577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skytnuté dotace na obnovu památníku padlým za Těšínsko na hřbitově v Orlové č. 107D291002133 (kontrola od stolu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eroklub Plzeň Bory, z. s., IČO: 005 23 496    </w:t>
        <w:tab/>
        <w:tab/>
        <w:tab/>
        <w:tab/>
        <w:tab/>
        <w:t xml:space="preserve">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yužití poskytnutých dotačních prostředků projekty č. 520/2020-N, 404/2021-N, 547/2020-N, 401/2021-N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MBUK – Rada dětí a mládeže Jihočeského kraje, z. s., IČO: 265 16 51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hospodaření s prostředky dotace poskytnuté v roce 2021 z dotačního programu Příprava občanů k obraně státu – Turnaj v Laser game rozhodnutím č. 332/2021-N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ěstys Bílé Podolí, IČO: 002 35 997         </w:t>
        <w:tab/>
        <w:tab/>
        <w:tab/>
        <w:tab/>
        <w:t xml:space="preserve">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byla zaměřena na prověření hospodaření s poskytnutými prostředky dotace na Opravu pomníku obětem světových válek č. 107D291002149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 Jičíněves, IČO: 002 71 641         </w:t>
        <w:tab/>
        <w:tab/>
        <w:tab/>
        <w:t xml:space="preserve">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byla zaměřena na prověření hospodaření s poskytnutými prostředky dotace – projekt č. 107D291002130 – restaurování pomníků obětem světových válek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stav leteckého zdravotnictví Praha, p. o., IČO: 613 82 981        </w:t>
        <w:tab/>
        <w:t xml:space="preserve">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byla zaměřena na prověření hospodaření s poskytnutými dotacemi, projekty č. 107V75002120 a 107V75002122 a dále hospodaření s poskytnutými prostředky na provoz za rok 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SRI – Vědecké a servisní pracoviště tělesné výchovy a sportu, p.o., </w:t>
      </w:r>
    </w:p>
    <w:p>
      <w:pPr>
        <w:pStyle w:val="Odstavecseseznamem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ČO: 493 66 378    </w:t>
        <w:tab/>
        <w:t xml:space="preserve">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byla zaměřena na prověření hospodaření s poskytnutými prostředky na provoz ze státního rozpočtu kapitoly 307 – MO ČR, u vybraného vzorku operací v oblasti platů a ostatních osobních nákladů, v oblasti nákupu majetku a služeb u vybraných veřejných zakázek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litary muzeum generála Sergěje Jana Ingra, z. s. IČO: 227 18 044 </w:t>
        <w:tab/>
        <w:tab/>
        <w:t xml:space="preserve">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byla zaměřena na prověření hospodaření s poskytnutými dotacemi státního rozpočtu v letech 2019, 2020 a 2021 na projekty č. 43 a 47/2019-N, 28, 42 a 43/2020-N a 36 a 41/2021-N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ace pozemního vojska AČR, IČO: 629 35 721 </w:t>
        <w:tab/>
        <w:tab/>
        <w:tab/>
        <w:t xml:space="preserve"> 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byla zaměřena na prověření hospodaření s poskytnutými dotacemi státního rozpočtu v letech 2019, 2020 a 2021 na projekty č. 3, 4, 9, 20, 22, 23/2019-N, 11, 15,   16-18, 27, 30, 36/2020-N a 1, 8-11, 13, 14, 29/2021-N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jenský technický ústav, s. p., IČO: 242 72 523 </w:t>
        <w:tab/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byla zaměřena na prověření hospodaření s poskytnutou účelovou dotací na řešení projektu obranného vývoje „DPzP – dílenské vozidlo pro technické prostředky a opravy prostředků dělostřeleckého průzkumu AČR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5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ientační klub Střelka, z. s., IČO: 065 44 711   </w:t>
        <w:tab/>
        <w:tab/>
        <w:tab/>
        <w:tab/>
        <w:t xml:space="preserve">  </w:t>
      </w:r>
    </w:p>
    <w:p>
      <w:pPr>
        <w:pStyle w:val="Odstavecseseznamem"/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byla zaměřena na prověření hospodaření s prostředky dotace poskytnuté v roce 2021 z dotačního programu Příprava občanů k obraně státu, projekt č. 301/2021-N – Soustředění a letní závody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lecko-sportovní a branný spolek TARA z. s., IČO: 092 86 501     </w:t>
        <w:tab/>
        <w:tab/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byla zaměřena na prověření hospodaření s prostředky dotace poskytnuté v roce 2021 z dotačního programu Podpora branně-sportovních a technických aktivit obyvatelstva, projekty č. 430 a 431/2021-N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 celkového počtu 18 dokončených veřejnosprávních kontrol v roce 2022 nebylo ve 14 případech zjištěno porušení právních ani vnitřních předpisů či dotačních podmínek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 zbývajících 4 dokončených veřejnosprávních kontrol bylo shledáno porušení právních nebo vnitřních předpisů, aniž by bylo konstatováno porušení rozpočtové kázně. V jednom z uvedených případů byl využit postup podle ustanovení § 14f zákona č. 218/2000 Sb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V žádné z ukončených finančních kontrol nebylo kontrolním orgánem shledáno takové zjištění, které by naplňovalo znaky uvedené v ustanovení § 22 odst. 5 písm. a) nebo b) zákona č. 320/2001 Sb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center" w:pos="7088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center" w:pos="7088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efaul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jc w:val="center"/>
      <w:rPr>
        <w:b/>
        <w:b/>
        <w:bCs/>
        <w:sz w:val="32"/>
      </w:rPr>
    </w:pPr>
    <w:r>
      <w:rPr>
        <w:b/>
        <w:bCs/>
        <w:sz w:val="32"/>
      </w:rPr>
      <w:t>Sekce ekonomická Ministerstva obrany</w:t>
    </w:r>
  </w:p>
  <w:p>
    <w:pPr>
      <w:pStyle w:val="Normln1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odbor správce kapitoly</w:t>
    </w:r>
  </w:p>
  <w:p>
    <w:pPr>
      <w:pStyle w:val="Normln1"/>
      <w:jc w:val="center"/>
      <w:rPr>
        <w:b/>
        <w:b/>
        <w:bCs/>
      </w:rPr>
    </w:pPr>
    <w:r>
      <w:rPr>
        <w:b/>
        <w:sz w:val="20"/>
      </w:rPr>
      <w:t>Tychonova 1, Praha 6, PSČ 160 01, datová schránka hjyaavk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__________________________________________________________________________________________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stastnypa</dc:creator>
  <dc:description/>
  <cp:keywords/>
  <dc:language>en-US</dc:language>
  <cp:lastModifiedBy>Šťastný Pavel - MO 8201 - ŠIS AČR</cp:lastModifiedBy>
  <cp:lastPrinted>2022-03-21T12:40:00Z</cp:lastPrinted>
  <dcterms:modified xsi:type="dcterms:W3CDTF">2023-03-27T12:17:00Z</dcterms:modified>
  <cp:revision>3</cp:revision>
  <dc:subject/>
  <dc:title/>
</cp:coreProperties>
</file>