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ln1"/>
        <w:rPr>
          <w:rFonts w:eastAsia="Arial Unicode MS"/>
          <w:b/>
          <w:b/>
          <w:bCs/>
          <w:szCs w:val="24"/>
        </w:rPr>
      </w:pPr>
      <w:r>
        <w:rPr>
          <w:b/>
        </w:rPr>
        <w:t>Informace o výsledcích kontrol podle zákonů č. 229/2013 Sb. a č. 119/2002 Sb. v gesci OKO SPS MO za rok 2018</w:t>
      </w:r>
    </w:p>
    <w:p>
      <w:pPr>
        <w:pStyle w:val="Normal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nisterstvo obrany zveřejňuje v souladu s § 26 zákona č. 255/2012 Sb., o kontrole (kontrolní řád) obecné informace o výsledcích kontrol provedených orgány MO u subjektů, které mají</w:t>
        <w:br/>
        <w:t xml:space="preserve">v držení bezpečnostní materiál podle zákona č. 229/2013 Sb. a zbraně ktg. A podle zákona </w:t>
        <w:br/>
        <w:t>č. 119/2002 Sb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Kontroly podle zákona č. 229/2013 Sb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roce 2018 bylo odborem kontroly odzbrojení sekce plánování schopností Ministerstva obrany (OKO SPS MO) uskutečněno 10 kontrol zaměřených na plnění povinností stanovených zákonem č. 229/2013 Sb. o nakládání s některými věcmi využitelnými k obranným a bezpečnostním účelům na území České republiky (zákon o nakládání </w:t>
        <w:br/>
        <w:t xml:space="preserve">s bezpečnostním materiálem) v platném znění, a zvláštních právních předpisů vydaných k jeho proved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y byly zaměřeny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 xml:space="preserve">fyzický stav bezpečnostního materiálu (BM) skupin 5 a 6; </w:t>
      </w:r>
    </w:p>
    <w:p>
      <w:pPr>
        <w:pStyle w:val="Normal"/>
        <w:rPr/>
      </w:pPr>
      <w:r>
        <w:rPr/>
        <w:t>•</w:t>
      </w:r>
      <w:r>
        <w:rPr/>
        <w:tab/>
        <w:t>evidence BM skupin 5 a 6;</w:t>
      </w:r>
    </w:p>
    <w:p>
      <w:pPr>
        <w:pStyle w:val="Normal"/>
        <w:rPr/>
      </w:pPr>
      <w:r>
        <w:rPr/>
        <w:t>•</w:t>
      </w:r>
      <w:r>
        <w:rPr/>
        <w:tab/>
        <w:t>kontrola likvidace B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 kontrolovaných subjektů byly nalezeny zejména nedostatky v evidenci podle § 9 odst. </w:t>
        <w:br/>
        <w:t xml:space="preserve">1 a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šími nedostatky je evidence pod nesprávným evidenčním číslem. Častým nedostatkem bývá nesprávné zařazení vojenské techniky do skupin BM, kdy technika splňující podmínky zařazení do sk. 5 BM není ze strany držitelů považována za BM, nebo naopak technika je považována za BM, ačkoliv bezpečnostním materiálem není, případně je evidována v evidenci držitelů a ze strany PČR pod nesprávným označením (slangovým atp.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roly podle zákona č.</w:t>
      </w:r>
      <w:r>
        <w:rPr/>
        <w:t xml:space="preserve"> </w:t>
      </w:r>
      <w:r>
        <w:rPr>
          <w:b/>
        </w:rPr>
        <w:t>119/2002 S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le zákona č. 119/2002 Sb. o střelných zbraních a střelivu (zákon o zbraních) v platném znění, a zvláštních právních předpisů vydaných k jeho provedení byly provedeny v roce 2018 dvě kontro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y byly zaměřeny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 xml:space="preserve">fyzický a evidenční stav zbraní kategorie A; </w:t>
      </w:r>
    </w:p>
    <w:p>
      <w:pPr>
        <w:pStyle w:val="Normal"/>
        <w:rPr/>
      </w:pPr>
      <w:r>
        <w:rPr/>
        <w:t>•</w:t>
      </w:r>
      <w:r>
        <w:rPr/>
        <w:tab/>
        <w:t>kontrolu ničení zbraní kategorie 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edostatky byly zejména evidenčního charakteru, kdy evidence nebyla vedena v souladu </w:t>
        <w:br/>
        <w:t xml:space="preserve">s § 39 odst. zákona o zbraních, dále nebyla předložena potvrzení o znehodnocení zbraní. Přestupky a nedostatky řeší ve své gesci PČ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ontaktní adresa: </w:t>
      </w:r>
    </w:p>
    <w:p>
      <w:pPr>
        <w:pStyle w:val="Normal"/>
        <w:rPr/>
      </w:pPr>
      <w:r>
        <w:rPr/>
        <w:t xml:space="preserve">Sekce plánování schopností Ministerstva obrany </w:t>
      </w:r>
    </w:p>
    <w:p>
      <w:pPr>
        <w:pStyle w:val="Normal"/>
        <w:rPr/>
      </w:pPr>
      <w:r>
        <w:rPr/>
        <w:t xml:space="preserve">odbor kontroly odzbrojení </w:t>
      </w:r>
    </w:p>
    <w:p>
      <w:pPr>
        <w:pStyle w:val="Normal"/>
        <w:rPr/>
      </w:pPr>
      <w:r>
        <w:rPr/>
        <w:t xml:space="preserve">Vítězné náměstí 1500/5 </w:t>
      </w:r>
    </w:p>
    <w:p>
      <w:pPr>
        <w:pStyle w:val="Normal"/>
        <w:rPr/>
      </w:pPr>
      <w:r>
        <w:rPr/>
        <w:t>160 01 Praha 6 – Dejvice</w:t>
      </w:r>
    </w:p>
    <w:p>
      <w:pPr>
        <w:pStyle w:val="Normal"/>
        <w:rPr/>
      </w:pPr>
      <w:r>
        <w:rPr/>
      </w:r>
    </w:p>
    <w:p>
      <w:pPr>
        <w:pStyle w:val="Normln1"/>
        <w:rPr/>
      </w:pPr>
      <w:r>
        <w:rPr/>
        <w:t>Kontaktní osoba: plk. Ing. Martin Zunt, tel. 214 391, e-mail: acamod@army.cz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zkazyChar">
    <w:name w:val="_rozkazy Char"/>
    <w:qFormat/>
    <w:rPr>
      <w:sz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">
    <w:name w:val="HLAVIČKA"/>
    <w:basedOn w:val="Normal"/>
    <w:qFormat/>
    <w:pPr/>
    <w:rPr>
      <w:b/>
      <w:spacing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LAVIKA1">
    <w:name w:val="HLAVIČKA1"/>
    <w:basedOn w:val="HLAVIKA"/>
    <w:qFormat/>
    <w:pPr/>
    <w:rPr>
      <w:spacing w:val="0"/>
    </w:rPr>
  </w:style>
  <w:style w:type="paragraph" w:styleId="Normln">
    <w:name w:val="normální"/>
    <w:basedOn w:val="HLAVIKA1"/>
    <w:qFormat/>
    <w:pPr/>
    <w:rPr>
      <w:b w:val="false"/>
      <w:bCs/>
    </w:rPr>
  </w:style>
  <w:style w:type="paragraph" w:styleId="Msto">
    <w:name w:val="místo"/>
    <w:basedOn w:val="Normln"/>
    <w:qFormat/>
    <w:pPr>
      <w:tabs>
        <w:tab w:val="clear" w:pos="709"/>
        <w:tab w:val="left" w:pos="5954" w:leader="none"/>
      </w:tabs>
    </w:pPr>
    <w:rPr>
      <w:iCs/>
      <w:spacing w:val="60"/>
    </w:rPr>
  </w:style>
  <w:style w:type="paragraph" w:styleId="Normlntun">
    <w:name w:val="normální tučný"/>
    <w:basedOn w:val="Normln"/>
    <w:qFormat/>
    <w:pPr/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ind w:firstLine="709"/>
    </w:pPr>
    <w:rPr>
      <w:bC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Msto1">
    <w:name w:val="Místo"/>
    <w:basedOn w:val="Normal"/>
    <w:qFormat/>
    <w:pPr>
      <w:tabs>
        <w:tab w:val="clear" w:pos="709"/>
        <w:tab w:val="left" w:pos="5670" w:leader="none"/>
      </w:tabs>
    </w:pPr>
    <w:rPr>
      <w:spacing w:val="60"/>
    </w:rPr>
  </w:style>
  <w:style w:type="paragraph" w:styleId="Normln1">
    <w:name w:val="Normální1"/>
    <w:basedOn w:val="Normal"/>
    <w:next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ind w:left="284" w:hanging="284"/>
    </w:pPr>
    <w:rPr>
      <w:sz w:val="20"/>
      <w:szCs w:val="20"/>
    </w:rPr>
  </w:style>
  <w:style w:type="paragraph" w:styleId="Rozkazy">
    <w:name w:val="_rozkazy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mimo rezor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03:00Z</dcterms:created>
  <dc:creator>Anna Navrátilová</dc:creator>
  <dc:description/>
  <cp:keywords/>
  <dc:language>en-US</dc:language>
  <cp:lastModifiedBy>Bok Jan - MO 1122 - ŠIS AČR</cp:lastModifiedBy>
  <cp:lastPrinted>2018-12-18T09:19:00Z</cp:lastPrinted>
  <dcterms:modified xsi:type="dcterms:W3CDTF">2018-12-20T07:06:00Z</dcterms:modified>
  <cp:revision>9</cp:revision>
  <dc:subject/>
  <dc:title>MINISTERSTVO OBRANY</dc:title>
</cp:coreProperties>
</file>