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/>
        <w:tc>
          <w:tcPr>
            <w:tcW w:w="958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životní situace –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Zájem o studium na Univerzitě obrany a Vojenském oboru při FTVS UK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pracováno podle Standardu ISVS pro zveřejňování vybraných informací o veřejné správě způsobem umožňujícím dálkový přístup. Čísla položek odpovídají číslům v kapi</w:t>
            </w:r>
            <w:r>
              <w:rPr/>
              <w:t>tole 5 uvedeného standardu.</w:t>
            </w:r>
          </w:p>
          <w:tbl>
            <w:tblPr>
              <w:tblW w:w="940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1"/>
              <w:gridCol w:w="3962"/>
              <w:gridCol w:w="4973"/>
            </w:tblGrid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č.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Název položk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rPr>
                      <w:rFonts w:eastAsia="Arial Unicode MS"/>
                      <w:szCs w:val="22"/>
                    </w:rPr>
                  </w:pPr>
                  <w:r>
                    <w:rPr>
                      <w:rStyle w:val="StrongEmphasis"/>
                      <w:szCs w:val="22"/>
                    </w:rPr>
                    <w:t>Popis činnosti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značení postupu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ód životní situac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jmenování (název) životní situac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/>
                      <w:bCs/>
                      <w:sz w:val="22"/>
                      <w:szCs w:val="22"/>
                    </w:rPr>
                    <w:t xml:space="preserve">Zájem o studium na Univerzitě obrany </w:t>
                    <w:br/>
                    <w:t>a Vojenském oboru při FTVS UK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kladní informace k dané životní situaci, předmětu žádosti apod.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Studenti jsou zároveň vojáky z povolání, takže kromě podmínek vysokých škol musí splňovat i zákonné podmínky pro přijetí do služebního poměru. 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do je oprávněn podat žádost, iniciovat jednání apod. (např. plnoletost, místní příslušnost trvalým bydlištěm, jiné zákonem dané podmínky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Žádost do služebního poměru může podat občan ČR starší 18 let, který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ní ke dni povolání do služebního poměru členem politické strany, politického hnutí a odborové organizac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 trestně bezúhonný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 zdravotně způsobilý k výkonu služby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plňuje kvalifikační předpoklady 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mínky, za kterých může být dosaženo výsledku (např. příjem nižší než x-násobek životního minima), a postup pro řešení dané životní situac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Výběr uchazeče se zahajuje doručením přihlášky ke studiu na vysoké škole a podáním písemné žádosti o povolání do služebního poměru. Podmínkou pro výběr uchazeče je vyplnění osobního dotazníku, sdělení osobních údajů, doložení osobních údajů a vyjádření souhlasu s jejich zpracováním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odmínkou pro přijetí ke studiu je úspěšné vykonání přijímacích zkoušek a také aktuální potřeba ozbrojených sil České republiky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působ, jakým je možno iniciovat řešení životní situace, podat žádost apod.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ání písemné žádosti na rekrutačním středisku nebo pracovišti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instituce, která záležitost vyřizuj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krutační středisko Čechy (Praha), Rekrutační pracoviště České Budějovice a Pardubice, Rekrutační středisko Morava (Brno), Rekrutační pracoviště Olomouc a Ostrava.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nkrétní organizační útvar a kde záležitost vyřizuj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krutační středisko Čechy (Praha), Rekrutační pracoviště České Budějovice a Pardubice, Rekrutační středisko Morava (Brno), Rekrutační pracoviště Olomouc a Ostrava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třebné doklady a další podklady požadované po žadateli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Občanský průkaz, písemná žádost o povolání do služebního poměru, osobní dotazník, údaj o trestní bezúhonnosti (ne starší 6 měsíců). Strukturu dokladů stanovuje zákon č.221/1999 Sb., dále zákon č. 585/2004 Sb., a vyhláška MO č. 454/2002 Sb.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áře používané při řešení dané životní situace požadované právním nebo interním předpisem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Tiskopisy obdrží uchazeči na </w:t>
                  </w:r>
                  <w:r>
                    <w:rPr>
                      <w:sz w:val="22"/>
                      <w:szCs w:val="22"/>
                    </w:rPr>
                    <w:t>rekrutačním středisku nebo jeho pracovišti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í a jiné poplatk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 úkony spojené s přijímacím řízením je vybírán poplatek, jehož výše se pro jednotlivé fakulty liší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ce na rekrutačním středisku nebo pracovišti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hůty a termín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hůty pro vyřízení stanovuje zákon č. 221/1999 Sb., o vojácích z povolání, ve znění pozdějších předpisů. Uchazeč musí být o výsledku výběru písemně vyrozuměn nejdéle do 6 měsíců ode dne doručení žádosti. Splněním povinností vůči zákonu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č.221/1999 Sb., dále zákona č. 585/2004 Sb., a vyhlášky MO č. 454/2002 Sb.</w:t>
                  </w:r>
                  <w:r>
                    <w:rPr>
                      <w:sz w:val="22"/>
                      <w:szCs w:val="22"/>
                    </w:rPr>
                    <w:t xml:space="preserve"> Rekrutační středisko či pracoviště v případě potřeb OS ČR zařadí uchazeče do výběru a zkompletuje celou dokumentaci, kterou předá na oddělení pro výběr personálu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věrečný výrok o povolání nebo nepovolání do služebního poměru a termín nástupu převezme žadatel osobně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lší účastníci (dotčení) postupu – uveďte další účastníky (dotčené), jejichž zájmy budou muset být při řešení životní situace zohledněny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iný subjekt není účastníkem postupu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pis dalších činností požadovaných po žadateli (např. organizační opatření a omezení, jako jsou lístečky pořadníku na následující den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Výpis ze zdravotní dokumentace od praktického (osobního) lékaře.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Výpis z rejstříku trestů.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Doklady (originály, nebo ověřené kopie vysvědčení, rodný list, rodné listy dětí, oddací list a jiné osvědčení)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a odkaz na funkční elektronickou službu, která umožňuje vyřízení příslušné záležitosti, pokud existuje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roces podávání žádosti pro povolání do služebního poměru vojáka z povolání nelze řešit elektronickou cestou.</w:t>
                  </w:r>
                </w:p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Elektronicky lze zaslat přihlášku ke studiu na vysoké škole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a název příslušného právního předpisu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Zákon č. 221/1999 Sb., o vojácích z povolání, ve znění pozdějších předpisů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značení souvisejících předpisů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Vyhláška MO č. 454/2002 Sb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ísto, lhůta a způsob pro podání opravného prostředku (jako např. odvolání), a všechny s ním související požadavky kladené na žadatele včetně názvu příslušného formuláře, způsobu a místa, kde jej lze získat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volat se lze proti výsledku přijímacího řízení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nkce, které mohou být uplatněny vůči občanovi (podnikatelskému subjektu) nebo orgánu veřejné správy při nedodržení předepsaných povinností, postupů, podmínek apod.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nastoupí-li občan bez závažného důvodu do služby v den stanovený v rozhodnutí o povolání, služební poměr nevznikne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ybrané nejdůležitější často kladené otázky, související s danou životní situací, a stručné odpovědi na ně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Potřebujete se k věci dozvědět více? Můžete se obrátit na: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krutační středisko Čechy (Praha), Rekrutační pracoviště České Budějovice a Pardubice, Rekrutační středisko Morava (Brno), Rekrutační pracoviště Olomouc a Ostrava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ližší informace na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</w:rPr>
                      <w:t>www.kariera.army.cz</w:t>
                    </w:r>
                  </w:hyperlink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www.unob.cz</w:t>
                    </w:r>
                  </w:hyperlink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www.vojenskyobor.cz</w:t>
                    </w:r>
                  </w:hyperlink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íslušné informace můžete získat také z jiných zdrojů, a to: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zplatná poradenská linka 800 154 445,</w:t>
                    <w:br/>
                    <w:t>Rekrutační středisko Čechy (Praha), Rekrutační pracoviště České Budějovice a Pardubice, Rekrutační středisko Morava (Brno), Rekrutační pracoviště Olomouc a Ostrava.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uvisející životní návody a situace, jak je řešit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 správnost návodu odpovídá útvar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bor doplňování personálu</w:t>
                    <w:br/>
                    <w:t>Agentura personalistiky Armády ČR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méno osoby – odpovědného správce popsaného postupu (návodu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lukovnice Mgr. Lenka Šmerdová, tel. 973 217 561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vod je zpracován podle právního stavu ke dni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8. 5. 2014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um poslední aktualizace a nebo verifikace správnosti postupu (návodu)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</w:rPr>
                    <w:t>28. 5. 2014</w:t>
                  </w:r>
                </w:p>
              </w:tc>
            </w:tr>
            <w:tr>
              <w:trPr/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tum konce platnosti, je-li známo </w:t>
                  </w:r>
                </w:p>
              </w:tc>
              <w:tc>
                <w:tcPr>
                  <w:tcW w:w="4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ní definováno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iera.army.cz/" TargetMode="External"/><Relationship Id="rId3" Type="http://schemas.openxmlformats.org/officeDocument/2006/relationships/hyperlink" Target="http://www.unob.cz/" TargetMode="External"/><Relationship Id="rId4" Type="http://schemas.openxmlformats.org/officeDocument/2006/relationships/hyperlink" Target="http://www.vojenskyobo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8-22T15:11:00Z</cp:lastPrinted>
  <cp:revision>0</cp:revision>
  <dc:subject/>
  <dc:title/>
</cp:coreProperties>
</file>