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4"/>
      </w:tblGrid>
      <w:tr>
        <w:trPr/>
        <w:tc>
          <w:tcPr>
            <w:tcW w:w="958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životní situace –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Zájem o profesi vojáka z povolání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54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áno podle Standardu ISVS pro zveřejňování vybraných informací o veřejné správě způsobem umožňujícím dálkový přístup. Čísla položek odpovídají číslům v kapitole 5 uvedeného standardu.</w:t>
            </w:r>
          </w:p>
          <w:tbl>
            <w:tblPr>
              <w:tblW w:w="940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1"/>
              <w:gridCol w:w="3962"/>
              <w:gridCol w:w="4973"/>
            </w:tblGrid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č.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Název položky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rPr>
                      <w:rFonts w:eastAsia="Arial Unicode MS"/>
                      <w:szCs w:val="22"/>
                    </w:rPr>
                  </w:pPr>
                  <w:r>
                    <w:rPr>
                      <w:rStyle w:val="StrongEmphasis"/>
                      <w:szCs w:val="22"/>
                    </w:rPr>
                    <w:t>Popis činnosti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značení postupu 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ód životní situace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jmenování (název) životní situace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b/>
                      <w:bCs/>
                      <w:sz w:val="22"/>
                      <w:szCs w:val="22"/>
                    </w:rPr>
                    <w:t>Zájem o profesi vojáka z povolání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ákladní informace k dané životní situaci, předmětu žádosti apod.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Vojákem z povolání je občan ČR, který vojenskou činnou službu vykonává jako své povolání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do je oprávněn podat žádost, iniciovat jednání apod. (např. plnoletost, místní příslušnost trvalým bydlištěm, jiné zákonem dané podmínky)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Žádost o  povolání do služebního poměru vojáka z povolání může podat občan ČR starší 18 let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mínky, za kterých může být dosaženo výsledku (např. příjem nižší než x-násobek životního minima), a postup pro řešení dané životní situace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mínky pro povolání do služebního poměru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5" w:leader="none"/>
                    </w:tabs>
                    <w:ind w:left="315" w:hanging="180"/>
                    <w:rPr>
                      <w:sz w:val="22"/>
                    </w:rPr>
                  </w:pPr>
                  <w:r>
                    <w:rPr>
                      <w:sz w:val="22"/>
                    </w:rPr>
                    <w:t>složit vojenskou přísahu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5" w:leader="none"/>
                    </w:tabs>
                    <w:ind w:left="315" w:hanging="180"/>
                    <w:rPr/>
                  </w:pPr>
                  <w:r>
                    <w:rPr>
                      <w:sz w:val="22"/>
                      <w:szCs w:val="22"/>
                    </w:rPr>
                    <w:t>vykonat základní nebo náhradní vojenskou službu (v rámci tříměsíčního kurzu základní přípravy pořádané Velitelstvím výcviku – Vojenskou akademií ve Vyškově)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5" w:leader="none"/>
                    </w:tabs>
                    <w:ind w:left="315" w:hanging="1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být členem politické strany, politického hnutí, odborové organizace; nepodporovat, nepropagovat nebo nesympatizovat s hnutím, které prokazatelně směruje k potlačování práv a svobod člověka nebo hlásá národnostní, náboženskou anebo rasovou zášť vůči jiné skupině osob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5" w:leader="none"/>
                    </w:tabs>
                    <w:ind w:left="315" w:hanging="1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ýt trestně bezúhonný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5" w:leader="none"/>
                    </w:tabs>
                    <w:ind w:left="315" w:hanging="1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ýt zdravotně způsobilý k výkonu služby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5" w:leader="none"/>
                    </w:tabs>
                    <w:ind w:left="315" w:hanging="1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lňovat kvalifikační předpoklady stanovené pro služební zařazení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5" w:leader="none"/>
                    </w:tabs>
                    <w:ind w:left="315" w:hanging="1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drobit se výběru podle vyhlášky MO </w:t>
                    <w:br/>
                    <w:t>č. 454/2002 Sb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působ, jakým je možno iniciovat řešení životní situace, podat žádost apod. 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ájemce se registruje prostřednictvím registračního formuláře na internetových stránkách </w:t>
                  </w:r>
                  <w:r>
                    <w:rPr>
                      <w:b/>
                      <w:sz w:val="22"/>
                      <w:szCs w:val="22"/>
                    </w:rPr>
                    <w:t xml:space="preserve">kariera.army.cz </w:t>
                  </w:r>
                  <w:r>
                    <w:rPr>
                      <w:sz w:val="22"/>
                      <w:szCs w:val="22"/>
                    </w:rPr>
                    <w:t>nebo osobně na některém z rekrutačních středisek v Praze a Brně nebo jejich rekrutačních pracovištích v Pardubicích, Českých Budějovicích, Olomouci a Ostravě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zev instituce, která záležitost vyřizuje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Agentura personalistiky Armády České republiky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nkrétní organizační útvar a kde záležitost vyřizuje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Rekrutační středisko Čechy v Praze s pracovišti v Pardubicích a Českých Budějovicích a Rekrutační středisko Morava v Brně s pracovišti v</w:t>
                  </w:r>
                  <w:r>
                    <w:rPr>
                      <w:sz w:val="22"/>
                      <w:szCs w:val="22"/>
                    </w:rPr>
                    <w:t xml:space="preserve"> Olomouci </w:t>
                    <w:br/>
                    <w:t xml:space="preserve">a Ostravě v úředních hodinách, které jsou zveřejněny na </w:t>
                  </w:r>
                  <w:r>
                    <w:rPr>
                      <w:b/>
                      <w:sz w:val="22"/>
                      <w:szCs w:val="22"/>
                    </w:rPr>
                    <w:t>kariera.army.cz</w:t>
                  </w:r>
                  <w:r>
                    <w:rPr>
                      <w:sz w:val="22"/>
                      <w:szCs w:val="22"/>
                    </w:rPr>
                    <w:t xml:space="preserve">. Zájemce si vybere místo, které je pro něj nejdostupnější. 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třebné doklady a další podklady požadované po žadateli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ři registraci na rekrutačním středisku či jeho pracovišti zájemce předloží občanský průkaz nebo cestovní pas.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muláře používané při řešení dané životní situace požadované právním nebo interním předpisem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Formuláře pro povolání do služebního poměru vojáka z povolání jsou k dispozici na každém rekrutačním středisku a jeho pracovištích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5" w:leader="none"/>
                    </w:tabs>
                    <w:ind w:left="315" w:hanging="180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osobní dotazník a doplněk k osobnímu dotazníku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5" w:leader="none"/>
                    </w:tabs>
                    <w:ind w:left="315" w:hanging="180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čestné prohlášení uchazeče o tom, že není osobou samostatně výdělečně činnou, členem žádné politické strany ani odborové organizace, a nepodporuje extremismus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5" w:leader="none"/>
                    </w:tabs>
                    <w:ind w:left="315" w:hanging="180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životopis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rávní a jiné poplatky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právní ani jiné poplatky nejsou stanoveny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hůty a termíny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Lhůty pro vyřízení stanovuje zákon č. 221/1999 Sb., </w:t>
                    <w:br/>
                    <w:t xml:space="preserve">o vojácích z povolání. Uchazeč musí být o výsledku výběru písemně vyrozuměn nejdéle do 6 měsíců ode dne podání žádosti. 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lší účastníci (dotčení) postupu – uveďte další účastníky (dotčené), jejichž zájmy budou muset být při řešení životní situace zohledněny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lší účastníci postupu nejsou stanoveni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pis dalších činností požadovaných po žadateli (např. organizační opatření a omezení, jako jsou lístečky pořadníku na následující den)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Uchazeč o povolání do služebního poměru je povinen absolvovat výběr (na oddělení pro výběr personálu v areálu ÚVN Praha)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zev a odkaz na funkční elektronickou službu, která umožňuje vyřízení příslušné záležitosti, pokud existuje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Zájemce může na </w: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kariera.army.cz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svou reigstraci do databáze zájemců o povolání zadat elektronicky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íslo a název příslušného právního předpisu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15" w:leader="none"/>
                    </w:tabs>
                    <w:ind w:left="315" w:hanging="1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ákon č. 2211999 Sb., O vojácích z povolání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15" w:leader="none"/>
                    </w:tabs>
                    <w:ind w:left="315" w:hanging="1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ákon č. 585/2004 Sb., O branné povinnosti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značení souvisejících předpisů 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15" w:leader="none"/>
                    </w:tabs>
                    <w:ind w:left="315" w:hanging="1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yhláška MO č. 454/2002 Sb., kterou se stanovují doklady pro výběr, postup při výběru a vzor osobního dotazníku uchazeče o povolání do služebního poměru vojáka z povolání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5" w:leader="none"/>
                    </w:tabs>
                    <w:ind w:left="315" w:hanging="180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yhláška MO č. 103/2005 Sb., O zdravotní způsobilosti k vojenské činné službě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ísto, lhůta a způsob pro podání opravného prostředku (jako např. odvolání), a všechny s ním související požadavky kladené na žadatele včetně názvu příslušného formuláře, způsobu a místa, kde jej lze získat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chazeče, který není vybrán, nelze do služebního poměru vojáka z povolání povolat. O této skutečnosti je uchazeč písemně vyrozuměn bez možnosti podání opravného prostředku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nkce, které mohou být uplatněny vůči občanovi (podnikatelskému subjektu) nebo orgánu veřejné správy při nedodržení předepsaných povinností, postupů, podmínek apod.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nastoupí-li občan bez závažného důvodu do služby v den stanovený v rozhodnutí o povolání, služební poměr nevzniká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ybrané nejdůležitější často kladené otázky, související s danou životní situací, a stručné odpovědi na ně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Často kladené dotazy vztahující se k povolání do služebního poměru vojáka z povolání jsou uveřejněny na </w:t>
                  </w:r>
                  <w:r>
                    <w:rPr>
                      <w:b/>
                      <w:sz w:val="22"/>
                      <w:szCs w:val="22"/>
                    </w:rPr>
                    <w:t>kariera.army.cz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Potřebujete se k věci dozvědět více? Můžete se obrátit na: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formace o povolání do služebního poměru vojáka z povolání poskytují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15" w:leader="none"/>
                    </w:tabs>
                    <w:ind w:left="315" w:hanging="180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ofesní poradci rekrutačních středisek nebo jejich pracovišť,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15" w:leader="none"/>
                    </w:tabs>
                    <w:ind w:left="315" w:hanging="180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 souhrnné podobě internetové stránky </w:t>
                  </w:r>
                  <w:r>
                    <w:rPr>
                      <w:b/>
                      <w:sz w:val="22"/>
                      <w:szCs w:val="22"/>
                    </w:rPr>
                    <w:t>kariera.army.cz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íslušné informace můžete získat také z jiných zdrojů, a to: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5" w:leader="none"/>
                    </w:tabs>
                    <w:ind w:left="315" w:hanging="1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na bezplatné poradenské lince </w:t>
                  </w:r>
                  <w:r>
                    <w:rPr>
                      <w:b/>
                      <w:sz w:val="22"/>
                      <w:szCs w:val="22"/>
                    </w:rPr>
                    <w:t>800 154 445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uvisející životní návody a situace, jak je řešit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 správnost návodu odpovídá útvar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dbor doplňování personálu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Agentury personalistiky Armády České republiky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méno osoby – odpovědného správce popsaného postupu (návodu)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plukovnice Mgr. Lenka Šmerdová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vod je zpracován podle právního stavu ke dni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3. 2. 2014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um poslední aktualizace a nebo verifikace správnosti postupu (návodu)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3. 2. 2014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atum konce platnosti, je-li známo 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ez časového omezení.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b/>
      <w:bCs/>
      <w:sz w:val="22"/>
      <w:lang w:val="en-US" w:eastAsia="en-US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2-03T11:33:00Z</cp:lastPrinted>
  <cp:revision>0</cp:revision>
  <dc:subject/>
  <dc:title/>
</cp:coreProperties>
</file>