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4"/>
      </w:tblGrid>
      <w:tr>
        <w:trPr/>
        <w:tc>
          <w:tcPr>
            <w:tcW w:w="958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životní situace –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Zájem o studium na Vojenské střední škole a Vyšší odborné škole Ministerstva obrany v Moravské Třebové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54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acováno podle Standardu ISVS pro zveřejňování vybraných informací o veřejné správě způsobem umožňujícím dálkový přístup. Čísla položek odpovídají číslům v kapitole 5 uvedeného standardu.</w:t>
            </w:r>
          </w:p>
          <w:tbl>
            <w:tblPr>
              <w:tblW w:w="940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1"/>
              <w:gridCol w:w="3962"/>
              <w:gridCol w:w="4973"/>
            </w:tblGrid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č.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Název položky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rPr>
                      <w:rFonts w:eastAsia="Arial Unicode MS"/>
                      <w:szCs w:val="22"/>
                    </w:rPr>
                  </w:pPr>
                  <w:r>
                    <w:rPr>
                      <w:rStyle w:val="StrongEmphasis"/>
                      <w:szCs w:val="22"/>
                    </w:rPr>
                    <w:t>Popis činnosti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značení postupu 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ód životní situace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jmenování (název) životní situace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b/>
                      <w:bCs/>
                      <w:sz w:val="22"/>
                      <w:szCs w:val="22"/>
                    </w:rPr>
                    <w:t>Zájem o studium na Vojenské střední škole a Vyšší odborné škole Ministerstva obrany v Moravské Třebové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ákladní informace k dané životní situaci, předmětu žádosti apod.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Zájemce o studium na Vojenské střední škole a Vyšší odborné škole Ministerstva obrany v Moravské Třebové musí splňovat podmínky přijetí a postupovat níže uvedeným způsobem.</w:t>
                    <w:br/>
                    <w:t>Žáci nejsou ve služebním poměru vojáka z povolání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do je oprávněn podat žádost, iniciovat jednání apod. (např. plnoletost, místní příslušnost trvalým bydlištěm, jiné zákonem dané podmínky)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mínky přijetí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občan země Evropské unie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občanská bezúhonnost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dokončená povinná školní docházka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dobrý zdravotní stav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dobrá tělesná zdatnost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složení přijímacích zkoušek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mínky, za kterých může být dosaženo výsledku (např. příjem nižší než x-násobek životního minima), a postup pro řešení dané životní situace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ájemce podá přihlášku ke studiu, složí přijímací zkoušky z českého a cizího jazyka, matematiky a tělesné zdatnosti, dále podstoupí psychodiagnostické testy a lékařskou prohlídku ve vojenské nemocnici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působ, jakým je možno iniciovat řešení životní situace, podat žádost apod. 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Před přijímacími zkouškami uchazeč odešle na adresu školy závěr vyšetření ve vojenské nemocnici. Pozvání na přijímací zkoušky, vyrozumění o přijetí a nástupu ke studiu zašle škola přímo žadateli.</w:t>
                  </w:r>
                </w:p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 rekrutačním středisku nebo pracovišti jsou poskytovány informace o studiu a probíhá zde objednávání k vyšetření do vojenské nemocnice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zev instituce, která záležitost vyřizuje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Vojenská střední škola a Vyšší odborná škola Ministerstva obrany v Moravské Třebové.</w:t>
                  </w:r>
                </w:p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krutační středisko nebo pracoviště zabezpečí lékařské vyšetření ve vojenské nemocnici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nkrétní organizační útvar a kde záležitost vyřizuje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ojenská střední škola a Vyšší odborná škola Ministerstva obrany v Moravské Třebové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třebné doklady a další podklady požadované po žadateli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Výpis ze zdravotní dokumentace od praktického (osobního) lékaře.</w:t>
                  </w:r>
                </w:p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Doklady (originály, nebo ověřené kopie vysvědčení, rodný list).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muláře používané při řešení dané životní situace požadované právním nebo interním předpisem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Tiskopisy obdržíte na rekrutačním středisku nebo jeho pracovišti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rávní a jiné poplatky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právní ani jiné poplatky neexistují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hůty a termíny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Závěrečný výrok o přijetí ke studiu a termín nástupu obdrží žadatel doporučeným dopisem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lší účastníci (dotčení) postupu – uveďte další účastníky (dotčené), jejichž zájmy budou muset být při řešení životní situace zohledněny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iný subjekt není účastníkem postupu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pis dalších činností požadovaných po žadateli (např. organizační opatření a omezení, jako jsou lístečky pořadníku na následující den)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Výpis ze zdravotní dokumentace od praktického (osobního) lékaře.</w:t>
                  </w:r>
                </w:p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Doklady (originály, nebo ověřené kopie vysvědčení, rodný list)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zev a odkaz na funkční elektronickou službu, která umožňuje vyřízení příslušné záležitosti, pokud existuje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íslo a název příslušného právního předpisu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značení souvisejících předpisů 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ísto, lhůta a způsob pro podání opravného prostředku (jako např. odvolání), a všechny s ním související požadavky kladené na žadatele včetně názvu příslušného formuláře, způsobu a místa, kde jej lze získat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eastAsia="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nkce, které mohou být uplatněny vůči občanovi (podnikatelskému subjektu) nebo orgánu veřejné správy při nedodržení předepsaných povinností, postupů, podmínek apod.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ybrané nejdůležitější často kladené otázky, související s danou životní situací, a stručné odpovědi na ně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Potřebujete se k věci dozvědět více? Můžete se obrátit na: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Rekrutační středisko Čechy (Praha), Rekrutační pracoviště České Budějovice a Pardubice, Rekrutační středisko Morava (Brno), Rekrutační pracoviště Olomouc a Ostrava.</w:t>
                  </w:r>
                </w:p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ližší informace na </w:t>
                  </w:r>
                  <w:hyperlink r:id="rId2">
                    <w:r>
                      <w:rPr>
                        <w:rStyle w:val="InternetLink"/>
                        <w:sz w:val="22"/>
                        <w:szCs w:val="22"/>
                      </w:rPr>
                      <w:t>www.kariera.army.cz</w:t>
                    </w:r>
                  </w:hyperlink>
                  <w:r>
                    <w:rPr>
                      <w:sz w:val="22"/>
                      <w:szCs w:val="22"/>
                    </w:rPr>
                    <w:t xml:space="preserve">,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</w:rPr>
                      <w:t>www.vsmt.cz</w:t>
                    </w:r>
                  </w:hyperlink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říslušné informace můžete získat také z jiných zdrojů, a to: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ezplatná poradenská linka 800 154 445,</w:t>
                    <w:br/>
                    <w:t>Rekrutační středisko Čechy (Praha), Rekrutační pracoviště České Budějovice a Pardubice, Rekrutační středisko Morava (Brno), Rekrutační pracoviště Olomouc a Ostrava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uvisející životní návody a situace, jak je řešit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 správnost návodu odpovídá útvar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dbor doplňování personálu</w:t>
                    <w:br/>
                    <w:t>Agentura personalistiky Armády ČR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méno osoby – odpovědného správce popsaného postupu (návodu)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plukovnice Mgr. Lenka Šmerdová, tel. 973 217 561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vod je zpracován podle právního stavu ke dni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28. 5. 2014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um poslední aktualizace a nebo verifikace správnosti postupu (návodu)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28. 5. 2014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atum konce platnosti, je-li známo 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ní definováno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iera.army.cz/" TargetMode="External"/><Relationship Id="rId3" Type="http://schemas.openxmlformats.org/officeDocument/2006/relationships/hyperlink" Target="http://www.vsm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7-08-22T15:08:00Z</cp:lastPrinted>
  <cp:revision>0</cp:revision>
  <dc:subject/>
  <dc:title/>
</cp:coreProperties>
</file>