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 Ministerstva obrany o činnosti v oblasti poskytování informací podle zákona č. 106/1999 Sb., o svobodném přístupu k informacím, ve znění pozdějších předpisů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základě § 18 zákona č. 106/1999 Sb., ve znění zákona č. 61/2006 Sb. (dále jen „zákon“), zveřejňuje Ministerstvo obrany výroční zprávu o své činnosti v oblasti poskytování informací</w:t>
      </w:r>
      <w:r>
        <w:rPr>
          <w:b/>
        </w:rPr>
        <w:t xml:space="preserve"> </w:t>
      </w:r>
      <w:r>
        <w:rPr/>
        <w:t>z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Počet podaných žádostí o poskytnutí informace: 1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čet vydaných rozhodnutí o odmítnutí žádosti o poskytnutí informace: 19 </w:t>
      </w:r>
    </w:p>
    <w:p>
      <w:pPr>
        <w:pStyle w:val="Normal"/>
        <w:jc w:val="both"/>
        <w:rPr>
          <w:color w:val="FF0000"/>
        </w:rPr>
      </w:pPr>
      <w:r>
        <w:rPr/>
        <w:t>Z toho</w:t>
      </w:r>
      <w:r>
        <w:rPr>
          <w:b/>
        </w:rPr>
        <w:t xml:space="preserve"> </w:t>
      </w:r>
      <w:r>
        <w:rPr/>
        <w:t>bylo vydáno 13 rozhodnutí o částečném odmítnutí žád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očet podaných rozkladů proti rozhodnutí Ministerstva obrany o odmítnutí žádosti o poskytnutí informace: 2 </w:t>
      </w:r>
    </w:p>
    <w:p>
      <w:pPr>
        <w:pStyle w:val="Normal"/>
        <w:jc w:val="both"/>
        <w:rPr>
          <w:color w:val="FF0000"/>
        </w:rPr>
      </w:pPr>
      <w:r>
        <w:rPr/>
        <w:t>Z toho 1 rozklad byl ministrem obrany zamítnutý a ve druhém případě bylo napadnuté rozhodnutí o odmítnutí žádosti zrušeno a vráceno k novému projednání. V této souvislosti byly žadateli požadované informace poskytnuty částeč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Ve věci přezkoumání zákonnosti rozhodnutí Ministerstva obrany o odmítnutí žádosti o poskytnutí informace nebyl vydán žádný rozsudek sou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Ministerstvo obrany neposkytlo výhradní licenci ve smyslu § 14a odst. 4 zákona žádnému žadateli o inform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Počet podaných stížností na postup při vyřizování žádostí o poskytnutí informace: 8 </w:t>
      </w:r>
      <w:r>
        <w:rPr/>
        <w:t xml:space="preserve">Podle § 16a odst. 1 písm. c) zákona bylo podáno 5 stížností. Z toho 4 stížnosti byly vyřízeny v autoremeduře poskytnutím požadované informace a 1 byla zamítnuta. Podle § 16a odst. 1 písm. d) zákona byly podány 3 stížnosti. Z toho byly 2 stížnosti zamítnuty jako nedůvod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Další informace vztahující se k uplatňování záko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) Požadování úhrady nákladů podle § 17 zákona: </w:t>
      </w:r>
    </w:p>
    <w:p>
      <w:pPr>
        <w:pStyle w:val="Normal"/>
        <w:jc w:val="both"/>
        <w:rPr/>
      </w:pPr>
      <w:r>
        <w:rPr/>
        <w:t>V souvislosti s poskytováním informací byla u 7 žadatelů vyžadována úhrada nákladů za poskytnutí informací v souladu s § 17 odst. 1 zákona, kterou uhradili 3 žadatelé. U jedné žádosti ještě neuplynula lhůta pro jejich za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) Nejčastější okruhy požadovaných informací v roce 2016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ližně 50 % požadovaných informací se vztahuje k činnosti Ministerstva obrany v oblasti hospodaření s majetkem státu. Zejména se jedná o informace </w:t>
      </w:r>
    </w:p>
    <w:p>
      <w:pPr>
        <w:pStyle w:val="Normal"/>
        <w:jc w:val="both"/>
        <w:rPr/>
      </w:pPr>
      <w:r>
        <w:rPr/>
        <w:t xml:space="preserve">- k veřejným zakázkám na nákup vojenské techniky a vybavení pro vojáky, služeb vztahujících se k jejich údržbě, používání komunikačních a informačních systémů, </w:t>
        <w:br/>
        <w:t xml:space="preserve">k nákladům na reklamu, inzerci a propagaci Armády České republiky, včetně žádostí o kopie uzavřených smluv, faktur a dokumentů předkládaných do jednání vlády k zadávání </w:t>
        <w:br/>
        <w:t>a realizování veřejných zakázek;</w:t>
      </w:r>
    </w:p>
    <w:p>
      <w:pPr>
        <w:pStyle w:val="Normal"/>
        <w:jc w:val="both"/>
        <w:rPr/>
      </w:pPr>
      <w:r>
        <w:rPr/>
        <w:t>- k prodeji nemovitostí v hospodaření Ministerstva obrany;</w:t>
      </w:r>
    </w:p>
    <w:p>
      <w:pPr>
        <w:pStyle w:val="Normal"/>
        <w:jc w:val="both"/>
        <w:rPr/>
      </w:pPr>
      <w:r>
        <w:rPr/>
        <w:t xml:space="preserve">- k udělování dotací z rozpočtových prostředků Ministerstva obrany; </w:t>
      </w:r>
    </w:p>
    <w:p>
      <w:pPr>
        <w:pStyle w:val="Normal"/>
        <w:jc w:val="both"/>
        <w:rPr/>
      </w:pPr>
      <w:r>
        <w:rPr/>
        <w:t xml:space="preserve">- k vyřizování žádostí o náhradu škody způsobené při výkonu veřejné moci rozhodnutím nebo nesprávným úředním postup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bližně 30 % požadovaných informací se vztahuje k úřední činnosti zaměstnanců zařazených na jednotlivých složkách Ministerstva obrany, jejich kvalifikaci a odměňování, včetně výkonu služby vojáků, jejich služebnímu hodnocení, k pravidlům pro přiznávání výsluhových a jiných n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ližně 10 % požadovaných informací se vztahuje k činnosti Armády České republiky. Jedná se o dotazy na počty vojáků, jejich činnost na vojenských cvičeních, při přesunech cizích vojsk, v zahraničních misích, o dotazy k používání vojenské techniky včetně letecké, jejímu provozu a údržbě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) Výkon působnosti Ministerstva obrany jako nadřízeného orgánu</w:t>
      </w:r>
      <w:r>
        <w:rPr/>
        <w:t xml:space="preserve"> </w:t>
      </w:r>
      <w:r>
        <w:rPr>
          <w:b/>
        </w:rPr>
        <w:t>vojenských subjektů při poskytování informací ze samostatné působ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obrany vykonává působnost nadřízeného orgánu (odvolacího orgánu) vůči 14 krajským vojenským velitelstvím, 4 újezdním úřadům vojenských újezdů, Univerzitě obrany, Vojenské střední škole a Vyšší odborné škole Ministerstva obrany v Moravské Třebové, Vojenské policii a Úřadu pro obrannou standardizaci, katalogizaci a státní ověřování jakosti. V roce 2016 bylo u těchto vojenských subjektů podáno celkem 19 žádostí o poskytnutí informací z oblasti jejich zákonem stanovené působnosti, bylo vydáno 1 rozhodnutí </w:t>
        <w:br/>
        <w:t xml:space="preserve">o odmítnutí žádosti a podáno 1 odvolání proti tomuto rozhodnutí. Výroční zprávy jednotlivých vojenských subjektů o činnosti v rozsahu jejich rozhodovací činnosti v dané oblasti jsou zveřejněny na webových stránkách těchto subjektů. Nejvíce informací vztahujících se k činnosti vojenských subjektů však bylo poskytnuto mimo režim zákona, zejména prostřednictvím zaměstnanců určených pro kontakt s veřejností v oblasti jejich pracovn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poskytnuté újezdními úřady se vztahovaly ke vstupu a vjezdu na území vojenských újezdů, k sankcím za porušení zákazu vstupu na jejich území, k možnosti využití zpřístupněných prostorů vojenského újezdu, pyrotechnické očistě a monitorování životního prostředí vojenských újezdů, nákupu pozemků po změně hranic vojenských újezdů a zrušení vojenského újezdu Brdy dle zákona č. 15/2015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olik tisíc informací poskytly krajská vojenská velitelství o branné povinnosti, dobrovolném převzetí výkonu branné povinnosti za účelem povolání do služebního poměru vojáka z povolání nebo zařazení do aktivní zálohy, o problematice služby vojáka z povolání, vojenské evidenci a vojenských dokladech, o péči o veterány a vojenské důchodce, pohledávkách a refundaci me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jenské školy vyřizovaly značné množství dotazů o studiu na Univerzitě obrany a jejím fungování, o přijetí a výchovně vzdělávacím procesu na vojenské střední a odborné ško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22T18:10:00Z</cp:lastPrinted>
  <cp:revision>0</cp:revision>
  <dc:subject/>
  <dc:title/>
</cp:coreProperties>
</file>